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2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年全国优秀科普作品名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排名不分先后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25"/>
        <w:gridCol w:w="3344"/>
        <w:gridCol w:w="1775"/>
        <w:gridCol w:w="1339"/>
      </w:tblGrid>
      <w:tr>
        <w:trPr>
          <w:trHeight w:val="27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作品名称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作者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出版社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“共和国脊梁”科学家绘本丛书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张藜、任福军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少年儿童出版社、北京出版集团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市科学技术委员会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儿童过敏公开课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向莉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出版集团北京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市科学技术委员会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酷想：令孩子惊奇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个科学异想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高格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天津出版传媒集团、天津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天津市科技局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家庭急救知识图解手册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李静梅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天津出版传媒集团、天津科技翻译出版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天津市科技局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目瞪口呆看地球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尼古拉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 xml:space="preserve">科尔蒂斯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罗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 xml:space="preserve">乔利维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亚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奥利维等 著，西希 译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天津出版传媒集团、天津科学技术出版社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天津市科技局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“小细菌大世界”丛书（揭秘人体菌群、走进双歧杆菌的世界）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丛斌 总主编，贾娴娴 高翔 靳晶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河北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河北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耕地质量提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题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徐明岗 卢昌艾 杨帆 李玲 等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农业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山西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博物馆里的奇妙中国》系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王可 著，姜波 孙雨萌 戴鹤 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辽宁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辽宁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马小跳爱科学珍藏版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杨红樱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吉林美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吉林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快乐宝贝成长记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黄春辉 曾桂香 乔冰 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吉林出版集团股份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吉林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最后的渔猎部落典藏》（上下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曹保明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吉林人民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吉林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垃圾分类知多少？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林晓慧 编著，张子剑 编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方妇女儿童出版社有限责任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吉林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疫苗简史》（典藏版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张文宏 王新宇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上海教育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上海市科学技术委员会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岁小儿养育手册》（第三版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于广军 主编，黄敏 吕志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副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上海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上海市科学技术委员会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诗意星空——画布上的天文学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罗方扬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南京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江苏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小小农学家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李德新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农业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江苏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诗词里的科学》（上下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江苏省科学传播中心 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南京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江苏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倪海龙医生漫画谈近视防控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倪海龙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学技术文献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浙江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半小时漫画宇宙大爆炸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陈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半小时漫画团队 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浙江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浙江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量子信息简话：给所有人的新科技革命读本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袁岚峰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学技术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安徽省科技厅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坐着时间去飞行：互动探索自然奥秘的科学之旅》数字化互动读物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张燕翔 等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学技术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安徽省科技厅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趣南极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孙立广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安徽少年儿童出版社、时代出版传媒股份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安徽省科技厅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科技“星”光：这才是我们应该追的星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边东子 总撰稿，侯艺兵 总摄影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安徽科学技术出版社、时代出版传媒股份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安徽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新材料科普丛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韩雅芳 潘复生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学技术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安徽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八闽茶韵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福建省人民政府新闻办公室 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福建科学技术出版社、海峡出版发行集团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福建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点赞中国超级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立体互动百科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李成君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二十一世纪出版社集团有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江西省科技厅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家门外的自然课系列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看！草儿》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俄罗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撒沙 冯骐（著）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俄罗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撒沙（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看！树木》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俄罗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撒沙 冯骐（著）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俄罗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撒沙（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看！蜗牛》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俄罗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撒沙 何慧颖（著）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俄罗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撒沙（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看！蚯蚓》，刘撒沙 姬云婷（著），刘撒沙（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哇！大熊猫》，邱振菡（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哇！水母》，贾丽娟（著）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俄罗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柳达米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纳吉娜（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看！蚂蚁》，孙煜尧（著） ，孙文新（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哇！萤火虫》，付新华（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摄影），冯莺 赖振辉（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噢！中草药》，徐建明（著），孙文新（绘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看！蘑菇》，刘撒沙（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绘）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山东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山东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诗话桥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何旭辉 杨雨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南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湖南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神奇的新能源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郑永春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广西教育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广西壮族自治区科技厅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第一次发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神奇手电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探秘地球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法国伽利玛少儿出版社 编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于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 xml:space="preserve">菲尔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拉乌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索泰 等绘，曹杨 译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接力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广西壮族自治区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万物有化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胡杨 刘圆圆 吴丹 王凯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接力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广西壮族自治区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溪流的神秘居民——哈佛博士蝾螈寻访记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吴耘珂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重庆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重庆市科技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你不知道的大熊猫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金双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四川少年儿童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四川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复杂生命的起源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［英］尼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莱恩  著，严曦  译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贵州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贵州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画说云南野生菌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孙达锋 华蓉 顾建新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云南出版集团、云南科技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云南省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农村牧区雷电灾害防御手册（汉藏蒙文对照）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马海玲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青海民族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青海省科技厅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正在消失的美丽——中国濒危动植物寻踪》（植物卷、动物卷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管开云 郭忠仁 朱建国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新疆维吾尔自治区科技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魏世杰科普丛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魏世杰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海洋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青岛市科技局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highlight w:val="yellow"/>
              </w:rPr>
              <w:t>3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highlight w:val="yellow"/>
              </w:rPr>
              <w:t>《嘉卉 百年中国植物科学画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highlight w:val="yellow"/>
              </w:rPr>
              <w:t>张寿洲 马平 主编，刘启新 杨建昆 副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highlight w:val="yellow"/>
              </w:rPr>
              <w:t>江苏凤凰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highlight w:val="yellow"/>
              </w:rPr>
              <w:t>深圳市科技创新委员会、深圳市科学技术协会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钢结构是怎样“炼”成的》（小学版、初中版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建科工集团有限公司 中建钢构工程有限公司 深圳中国钢结构博物馆 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山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深圳市科技创新委员会、深圳市科学技术协会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绘本中国：科普启蒙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英童书坊编纂中心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吉林出版集团股份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长春市科技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垃圾王国历险记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环境生态学》杂志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吉林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长春市科技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儿童探索奥秘小百科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瑾蔚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方妇女儿童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长春市科技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小笨熊这就是数理化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崔钟雷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黑龙江美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哈尔滨市科技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影响世界的中国植物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影响世界的中国植物》主创团队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四川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成都市科技局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萌医生科学孕育在家庭》（怀孕卷、婴儿卷、幼儿卷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毛萌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四川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成都市科技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中国科技史图画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张先勇 艾嘉 著，颜冶光 绘，刘浚 译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五洲传播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央宣传部办公厅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量子科技公开课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叶朝辉 审定， 蔡恒进 施磊 冯芒 姚雍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人民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央宣传部办公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追随昆虫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杨小峰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商务印书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央宣传部办公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“我爱大自然”环保系列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杨小阳 肖肖 文，阿蒙 姜楠 图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和平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央统战部宣传办公室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乘风破浪去远洋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徐小龙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少年儿童新闻出版总社、中国少年儿童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央网信办秘书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幼儿爱牙护齿绘本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郑黎薇 著，言九九 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四川人民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教育部科学技术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信息化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北大植物书系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邓兴旺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商务印书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教育部科学技术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信息化司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翟双庆解读〈黄帝内经〉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翟双庆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学出版社、人民卫生出版社、中国中医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资委科创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走近桥梁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秦顺全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华中科技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资委科创局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探秘疫苗——新叶的神奇之旅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生物技术发展中心 编著，杨晓明 科学顾问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学普及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技部科技人才与科学普及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走进低碳青少年系列科普丛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杭州低碳科技馆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学技术文献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技部科技人才与科学普及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向太空进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星球探测系列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徐蒙 著，金星 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科学技术出版社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技部科技人才与科学普及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托起明天的太阳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核集团核工业西南物理研究院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学技术文献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技部科技人才与科学普及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身边的科学：和你想的不一样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张宇识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家民委教育科技司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全民应急避险科普丛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安全生产科学研究院 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劳动社会保障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人力资源和社会保障部宣传中心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建设海洋强国书系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赵建东 王自堃 杨威 刘永虎 陈佳邑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青岛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自然资源部科技发展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看不见的室内空气污染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侯立安 主编，张林张寅平 副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建材工业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生态环境部科技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财务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建筑与艺术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郑时龄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建筑工业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住房和城乡建设部标准定额司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农村供水管水员知识问答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灌溉排水发展中心（水利部农村饮水安全中心） 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水利水电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水利部国际合作与科技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蔬菜病害诊断手记》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版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李宝聚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农业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农业农村部科技教育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漫话农作物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赵广才 王艳杰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农业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农业农村部科技教育司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乡村振兴农民科学素质读本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协科学技术普及部 中国农业农村部科技教育司 中国农学会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学普及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农业农村部科技教育司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我要去故宫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果美侠 主编，故宫博物院宣传教育部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信出版集团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文化和旅游部科技教育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中国传统建筑文化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楼庆西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旅游出版社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文化和旅游部科技教育司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中国高血压患者健康教育指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）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家心血管病中心 中国医学科学院阜外医院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人民卫生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家卫健委宣传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杨甲三精准取穴全图解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刘乃刚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人民卫生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家卫健委宣传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人体泌尿科学惊奇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宋刚 著，郭应禄 审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人民卫生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家卫健委宣传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青少年冰雪运动推广丛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哈尔滨体育学院 组编，朱志强 总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高等教育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家体育总局科教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科学家如何做科普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秦川 主编，杨师 执行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知识产权出版社有限责任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家知识产权局办公室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科普中国书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前沿科技》丛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周琪 主编，丁奎岭 黄少胥 葛航铭 著，陈佳洱 张闯  著，戎嘉余 周忠和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学普及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学院科学传播局</w:t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国家地理珍稀鸟类全书》《珍稀动物全书：国家地理“影像方舟”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国家地理珍稀鸟类全书》，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乔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萨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Joel Sartor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）　摄影，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诺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斯特瑞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Noah Strycke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） 著， 胡晗 王维 译；《珍稀动物全书：国家地理“影像方舟”》，乔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萨托 著，王维 胡晗 译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江苏凤凰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学院科学传播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院士给孩子的地球生命课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戎嘉余 周忠和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浙江少年儿童出版社 浙江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学院科学传播局</w:t>
            </w:r>
          </w:p>
        </w:tc>
      </w:tr>
      <w:tr>
        <w:trPr>
          <w:trHeight w:val="63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7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不可思议的科学世界》丛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赵序茅  著，左文文 主编；段云峰 著，李辉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广东人民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学院科学传播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碳达峰、碳中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问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陈迎 巢清尘 等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人民日报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社科院科研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地图上的全景中国史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任灵兰 编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山东省地图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社科院科研局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新时代新思想标识性概念丛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辛向阳 贺新元 戴立兴 杨静 任洁 尚伟 等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人民日报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社科院科研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故宫知时节：二十四节气 七十二候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宋英杰 著，王琎 摄影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故宫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气象局科技与气候变化司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气候：历史的推手系列丛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李威 巢清尘 编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气象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气象局科技与气候变化司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国之重器》舰船科普丛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船舶及海洋工程设计研究院 上海市船舶与海洋工程学会 上海交通大学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上海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防科工局科技质量与安全生产监管司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发仔带你去历险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航空发动机集团新闻中心 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航空工业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防科工局科技质量与安全生产监管司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带我去月球》航天科普绘本丛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郭丽娟 著，酒亚光 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联合出版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国防科工局科技质量与安全生产监管司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“院士谈减轻自然灾害”系列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陈颙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地震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地震局公共服务司（法规司）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8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医话血液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新桥医院血液病医学中心 组编，张曦 高蕾 熊静康 主编，张诚 张云芳 杜欣 刘耀 副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重庆大学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央军委科技委综合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月背征途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航天飞行控制中心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北京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央军委科技委综合局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中国超级工程丛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聂震宁 总顾问，陈馈 王江卡 周蓓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河南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全国总工会办公厅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协和名医系列丛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册）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郎景和 朱兰 樊庆泊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妇女出版社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全国妇联宣传部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孩子，你在想什么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（英）塔妮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凯里 著，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译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妇女出版社有限公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全国妇联宣传部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用爱守护——儿童生命安全教育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妇女儿童博物馆 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江河电子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全国妇联宣传部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医学的温度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韩启德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商务印书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协科普部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中国轨道号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吴岩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安徽少年儿童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协科普部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山川纪行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臧穆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江苏凤凰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协科普部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深海浅说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汪品先 著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上海科技教育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协科普部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9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辉煌中国 科技强国梦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辉煌中国》编写组 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学技术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科协科普部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0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《出发去火星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钱航 何巍 马熙玲 主编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朝华出版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中国外文出版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事业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来源：科技部科技人才与科学普及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38:34Z</dcterms:created>
  <dc:creator>AOC</dc:creator>
  <dc:description/>
  <dc:language>en-US</dc:language>
  <cp:lastModifiedBy>赵</cp:lastModifiedBy>
  <dcterms:modified xsi:type="dcterms:W3CDTF">2023-04-08T15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114E870E547B382B794BD599061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