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20"/>
          <w:sz w:val="44"/>
          <w:szCs w:val="44"/>
        </w:rPr>
        <w:t>广东省丁颖科技奖候选人简表</w:t>
      </w:r>
    </w:p>
    <w:p>
      <w:pPr>
        <w:pStyle w:val="Normal"/>
        <w:jc w:val="center"/>
        <w:rPr>
          <w:rFonts w:ascii="宋体;SimSun" w:hAnsi="宋体;SimSun" w:cs="楷体"/>
          <w:bCs/>
          <w:sz w:val="32"/>
          <w:szCs w:val="32"/>
        </w:rPr>
      </w:pPr>
      <w:r>
        <w:rPr>
          <w:rFonts w:ascii="宋体;SimSun" w:hAnsi="宋体;SimSun" w:cs="楷体"/>
          <w:bCs/>
          <w:sz w:val="32"/>
          <w:szCs w:val="32"/>
        </w:rPr>
        <w:t>（由本人填写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10"/>
        <w:gridCol w:w="736"/>
        <w:gridCol w:w="630"/>
        <w:gridCol w:w="64"/>
        <w:gridCol w:w="146"/>
        <w:gridCol w:w="420"/>
        <w:gridCol w:w="840"/>
        <w:gridCol w:w="992"/>
        <w:gridCol w:w="268"/>
        <w:gridCol w:w="32"/>
        <w:gridCol w:w="791"/>
        <w:gridCol w:w="7"/>
        <w:gridCol w:w="345"/>
        <w:gridCol w:w="282"/>
        <w:gridCol w:w="418"/>
        <w:gridCol w:w="750"/>
        <w:gridCol w:w="1575"/>
      </w:tblGrid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发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1978.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4560" cy="1424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时   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2006.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党 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中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共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湖北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省随州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博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士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职   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研究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员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工 作 单 位 及 职 务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/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中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国科学院华南植物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020-3725271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传  真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020-37252831</w:t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13539837347</w:t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wangfg@scbg.ac.cn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邮 政 编 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510650</w:t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广州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市天河区兴科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路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723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49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200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.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-20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09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.12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　在中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国科学院华南植物园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要从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然科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大国际合作项目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题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ora of China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文修订版部分蕨类科的编研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技基础性工作专项子课题“海南岛及西沙群岛植物资源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察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际合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澳门植物多样性调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澳门植物志》编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南岭国家级自然保护区管理局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广东南岭国家级自然保护区植物综合调查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。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480"/>
              <w:jc w:val="left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.1-2012.12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　在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华南植物园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要从事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国家自然科学基金“中国骨碎补科植物的分类学修订”、科技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基础性工作专项重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非粮柴油能源植物与相关微生物资源的调查、采集和保存”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优秀青年科技专项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那利群岛植物物种多样性调查与植物志编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省科技计划项目“南岭国家级自然保护区珍稀植物的种质资源收集、保护和利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。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480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2013.1-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2015.12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　在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华南植物园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要从事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中科院青年创新促进会基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骨碎补属植物的系统发育研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、广州市科技计划－珠江科技新星专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市节约型新优木本花卉植物的选育与应用研究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科院植物资源保护与可持续利用重点实验室基金“珍稀植物肾叶铁线蕨与荷叶铁线蕨的亲缘地理研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2016.1-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现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　在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华南植物园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要从事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国家自然科学基金“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东亚地区实蕨属的杂交种起源和网状进化研究”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、广东省自然科学基金重大基础研究培育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珠江三角洲乡土水生植物净化城市污水的机理研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、中国科学院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类战略性先导科技专项专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特色种配套应用技术及功能型植物群落示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、广东省林业厅野生动植物保护处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广东省第二次全国重点保护野生动植物资源调查（蕨类植物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等研究工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获 奖 项 目（或 成 果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奖 励 名 称 及 等 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获 奖 年 份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证 书 编 号</w:t>
            </w:r>
          </w:p>
        </w:tc>
      </w:tr>
      <w:tr>
        <w:trPr>
          <w:trHeight w:val="266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中国南海岛屿植物多样性研究及产业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东省特色植物资源利用与产业化关键技术研究与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乡土植物在生态园林中应用的关键技术研究与产业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对气候变化红树林移植及资源优化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广东南岭山地植物综合调查研究及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zCs w:val="21"/>
              </w:rPr>
              <w:t>棕榈科植物的引种驯化、评价与应用技术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研究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广东省科学技术一等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广东省科技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进步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一等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广东省科学技术一等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国家海洋局海洋科学技术二等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韶关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市科学技术进步二等奖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广东省科学技术一等奖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.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.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0.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012-1-01-R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012-1-01-R0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01-2-1-01-R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KJ2014-G-2-A28-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17-2-8-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01-2-1-02-R15</w:t>
            </w:r>
          </w:p>
        </w:tc>
      </w:tr>
      <w:tr>
        <w:trPr>
          <w:trHeight w:val="247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目前正在进行的科研项目（名称及工作概况）：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480"/>
              <w:rPr/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中国科学院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类战略性先导科技专项专题“特色种配套应用技术及功能型植物群落示范”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16-202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，顺利进行中，通过评价，筛选出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余种优良乡土植物，应用于吹填岛礁近自然功能型绿地的快速构建，建立示范点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，获授权专利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</w:rPr>
              <w:t>，完成技术指南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项，出版专著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480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自然科学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项目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东亚地区实蕨属的杂交种起源和网状进化研究”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，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2019-2022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年，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顺利进行中，采集样品一批，正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进行分子生物学实验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480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国家林业和草原局保护司项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“报春苣苔、猪血木引种繁育与种群回归项目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，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2018-2019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年，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顺利进行中，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完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成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报春苣苔和猪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血木野外种群调查，采集种子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批并进行繁育试验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48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.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广东省自然科学基金重大基础研究培育项目“珠江三角洲乡土水生植物净化城市污水的机理研究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，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2015-2019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年，进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展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顺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利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，已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筛选出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净化城市污水的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优良乡土植物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种，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发表论文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篇。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获 基 金 资 助 项 目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基 金 名 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资助时间及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目前完成情况</w:t>
            </w:r>
          </w:p>
        </w:tc>
      </w:tr>
      <w:tr>
        <w:trPr>
          <w:trHeight w:val="1799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东亚地区实蕨属的杂交种起源和网状进化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骨碎补科植物的分类学修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江三角洲乡土水生植物净化城市污水的机理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报春苣苔、猪血木引种繁育与种群回归项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对气候变化红树林移植及资源优化技术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那利群岛植物物种多样性调查与植物志编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特色种配套应用技术及功能型植物群落示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骨碎补属植物的系统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珍稀植物肾叶铁线蕨与荷叶铁线蕨的亲缘地理研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岭国家级自然保护区森林健康评价与可持续经营关键技术研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岭国家级自然保护区珍稀植物的种质资源收集、保护和利用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乡山植物资源调查与评价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省第二次全国重点保护野生动植物资源调查（蕨类植物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州市节约型新优木本花卉植物的选育与应用研究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自然科学基金面上项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自然科学基金青年基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省自然科学基金重大基础研究培育项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国家林业和草原局保护司项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海洋局海洋公益性行业科研专项子课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科院生命科学领域“优秀青年科技专项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中科院</w:t>
            </w: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类战略性先导科技专项专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科院青年创新促进会基金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科院植物资源保护与可持续利用重点实验室重点基金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省林业科技创新专项资金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省科技计划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省科技计划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省林业厅野生动植物保护处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州市科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“珠江科技新星专项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1-2022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1-2011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5.8-2019.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8.1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9.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，无偿支持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.6-2011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.1-2013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-2020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1-2016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2.5-2015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10-2013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1-2013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1-2018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.3 -2016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1-2014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无偿支持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进展良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已圆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进展良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进展良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已圆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已圆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进展良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已圆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已圆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已圆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已圆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已圆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已圆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已圆满完成</w:t>
            </w:r>
          </w:p>
        </w:tc>
      </w:tr>
      <w:tr>
        <w:trPr>
          <w:trHeight w:val="3393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国内外进修及学术交流情况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156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，在深圳参加第五届亚洲蕨类植物学大会，并作大会报告；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156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，赴德国和西班牙进行学术交流和考察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156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，赴德国和西班牙进行学术交流和考察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156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，邀请美国佛罗里达国际大学、费尔查德植物园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Javier Francisco-Ortega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副教授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ng Liu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助理教授访问华南植物园，并作学术报告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156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，赴英国丘园留学，访问学者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156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，赴印度尼西亚参加第五届亚洲蕨类植物学大会，并作墙报报告和学术交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156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，赴美国华盛顿国家自然历史博物馆参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石松类和蕨类植物国际学术研讨会，并作墙报报告和学术交流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156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492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4:00Z</dcterms:created>
  <dc:creator>陈丽瑜</dc:creator>
  <dc:description/>
  <cp:keywords/>
  <dc:language>en-US</dc:language>
  <cp:lastModifiedBy>China</cp:lastModifiedBy>
  <cp:lastPrinted>2019-04-12T16:34:00Z</cp:lastPrinted>
  <dcterms:modified xsi:type="dcterms:W3CDTF">2019-04-16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